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06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4-003384-5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убенцева Артема Николае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22029203 от 22.01.2024 года  по ч.2 ст. 12.9 Кодекса РФ об административных правонарушениях, вступившим в законную силу 03.02.2024, Бубенцев А.Н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Бубенцев А.Н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убенцев А.Н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убенцева А.Н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4.2024 года. Как следует из материалов дела, административный штраф не был уплачен Бубенцевым А.Н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убенцева А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122029203 от 22.01.2024 года  по ч.2 ст. 12.9 Кодекса РФ об административных правонарушениях, сведениями о нарушениях; отчетом о вручении постановления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убенцеву А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убенцева Артема Никол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06242011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0__»___05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0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